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</w:rPr>
        <w:t>=================== l;+rfO hnpkef]Qmf ;+:yfsf] gd'gf ljwfg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2077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sz w:val="22"/>
        </w:rPr>
        <w:t>g]kfn /fHosf] k|b]z g+= 1, emfkf lhNnf ===========================g=kf=÷uf=kf= j*f g+=+= ======l:yt =========== ==================== vf]nfsf] kfgLnfO{ ;tx l;+rfO of]hgfsf] dfWodjf^ ==================j*f g+= ========== sf] v]tL of]Uo hUufdf l;+rfO ;'ljwf k'</w:t>
      </w:r>
      <w:r>
        <w:rPr>
          <w:rFonts w:cs="Preeti" w:ascii="Preeti" w:hAnsi="Preeti"/>
          <w:sz w:val="32"/>
        </w:rPr>
        <w:t>¥</w:t>
      </w:r>
      <w:r>
        <w:rPr>
          <w:sz w:val="22"/>
        </w:rPr>
        <w:t xml:space="preserve">ofO{ l;+rfO jf cGo s[lif sfo{df ;d'lrt (+un] pkof]u ul/Pdf o;jf^ pTkfbg / pTkfbsTj a[l$ eO{ b]zsf] s[lif ljsf;df ;d]t ^]jf k'Ug ;Sg] ePsf]n] / jftfj/)fdf ;d]t ;'wf/ x'g] b]lvPsf]n] :yfgLo pkef]Qmf s[ifsx?sf] cfk;L ;xof]u / ;/;Nnfx$f/f Pp^f ;jn, ;Ifd / cljl%Gg pQ/flwsf/jfnf :jzfl;t ;+:yfsf] :yfkgf Pj+ s[oflzn agfpgsf] nflu of] ljwfg tof/ u/LPsf] % . </w:t>
      </w:r>
    </w:p>
    <w:p>
      <w:pPr>
        <w:pStyle w:val="Normal"/>
        <w:jc w:val="center"/>
        <w:rPr>
          <w:rFonts w:ascii="PCS NEPALI" w:hAnsi="PCS NEPALI" w:cs="PCS NEPALI"/>
          <w:b/>
          <w:b/>
          <w:i/>
          <w:i/>
          <w:sz w:val="30"/>
          <w:u w:val="single"/>
          <w:lang w:val="da-DK"/>
        </w:rPr>
      </w:pPr>
      <w:r>
        <w:rPr>
          <w:rFonts w:cs="PCS NEPALI" w:ascii="PCS NEPALI" w:hAnsi="PCS NEPALI"/>
          <w:b/>
          <w:i/>
          <w:sz w:val="30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PCS NEPALI" w:ascii="PCS NEPALI" w:hAnsi="PCS NEPALI"/>
          <w:b/>
          <w:i/>
          <w:sz w:val="30"/>
          <w:u w:val="single"/>
          <w:lang w:val="da-DK"/>
        </w:rPr>
        <w:t xml:space="preserve">kl/R%]b </w:t>
      </w:r>
      <w:r>
        <w:rPr>
          <w:rFonts w:cs="Arial" w:ascii="Arial" w:hAnsi="Arial"/>
          <w:b/>
          <w:i/>
          <w:sz w:val="30"/>
          <w:u w:val="single"/>
          <w:lang w:val="da-DK"/>
        </w:rPr>
        <w:t>–</w:t>
      </w:r>
      <w:r>
        <w:rPr>
          <w:rFonts w:cs="PCS NEPALI" w:ascii="PCS NEPALI" w:hAnsi="PCS NEPALI"/>
          <w:b/>
          <w:i/>
          <w:sz w:val="30"/>
          <w:u w:val="single"/>
          <w:lang w:val="da-DK"/>
        </w:rPr>
        <w:t xml:space="preserve"> 1</w:t>
      </w:r>
    </w:p>
    <w:p>
      <w:pPr>
        <w:pStyle w:val="Normal"/>
        <w:jc w:val="center"/>
        <w:rPr>
          <w:rFonts w:ascii="PCS NEPALI" w:hAnsi="PCS NEPALI" w:cs="PCS NEPALI"/>
          <w:b/>
          <w:b/>
          <w:i/>
          <w:i/>
          <w:sz w:val="22"/>
          <w:u w:val="single"/>
          <w:lang w:val="da-DK"/>
        </w:rPr>
      </w:pPr>
      <w:r>
        <w:rPr>
          <w:rFonts w:cs="PCS NEPALI" w:ascii="PCS NEPALI" w:hAnsi="PCS NEPALI"/>
          <w:b/>
          <w:i/>
          <w:sz w:val="22"/>
          <w:u w:val="single"/>
          <w:lang w:val="da-DK"/>
        </w:rPr>
      </w:r>
    </w:p>
    <w:p>
      <w:pPr>
        <w:pStyle w:val="Normal"/>
        <w:jc w:val="both"/>
        <w:rPr>
          <w:rFonts w:ascii="PCS NEPALI" w:hAnsi="PCS NEPALI" w:cs="PCS NEPALI"/>
          <w:b/>
          <w:b/>
          <w:i/>
          <w:i/>
          <w:sz w:val="28"/>
          <w:u w:val="single"/>
          <w:lang w:val="da-DK"/>
        </w:rPr>
      </w:pPr>
      <w:r>
        <w:rPr>
          <w:rFonts w:cs="PCS NEPALI" w:ascii="PCS NEPALI" w:hAnsi="PCS NEPALI"/>
          <w:b/>
          <w:i/>
          <w:sz w:val="28"/>
          <w:u w:val="single"/>
          <w:lang w:val="da-DK"/>
        </w:rPr>
        <w:t>k|f/lDes</w:t>
      </w:r>
    </w:p>
    <w:p>
      <w:pPr>
        <w:pStyle w:val="Normal"/>
        <w:jc w:val="both"/>
        <w:rPr>
          <w:rFonts w:ascii="PCS NEPALI" w:hAnsi="PCS NEPALI" w:cs="PCS NEPALI"/>
          <w:b/>
          <w:b/>
          <w:i/>
          <w:i/>
          <w:sz w:val="22"/>
          <w:u w:val="single"/>
          <w:lang w:val="da-DK"/>
        </w:rPr>
      </w:pPr>
      <w:r>
        <w:rPr>
          <w:rFonts w:cs="PCS NEPALI" w:ascii="PCS NEPALI" w:hAnsi="PCS NEPALI"/>
          <w:b/>
          <w:i/>
          <w:sz w:val="22"/>
          <w:u w:val="single"/>
          <w:lang w:val="da-DK"/>
        </w:rPr>
      </w:r>
    </w:p>
    <w:p>
      <w:pPr>
        <w:pStyle w:val="Normal"/>
        <w:jc w:val="both"/>
        <w:rPr>
          <w:rFonts w:ascii="PCS NEPALI" w:hAnsi="PCS NEPALI" w:cs="PCS NEPALI"/>
          <w:b/>
          <w:b/>
          <w:sz w:val="28"/>
          <w:lang w:val="da-DK"/>
        </w:rPr>
      </w:pPr>
      <w:r>
        <w:rPr>
          <w:rFonts w:cs="PCS NEPALI" w:ascii="PCS NEPALI" w:hAnsi="PCS NEPALI"/>
          <w:b/>
          <w:sz w:val="28"/>
          <w:lang w:val="da-DK"/>
        </w:rPr>
        <w:t>1=</w:t>
        <w:tab/>
      </w:r>
      <w:r>
        <w:rPr>
          <w:rFonts w:cs="PCS NEPALI" w:ascii="PCS NEPALI" w:hAnsi="PCS NEPALI"/>
          <w:b/>
          <w:sz w:val="28"/>
          <w:u w:val="single"/>
          <w:lang w:val="da-DK"/>
        </w:rPr>
        <w:t>;+lIfKt gfd / k|f/DeM</w:t>
      </w:r>
    </w:p>
    <w:p>
      <w:pPr>
        <w:pStyle w:val="Normal"/>
        <w:jc w:val="both"/>
        <w:rPr>
          <w:rFonts w:ascii="PCS NEPALI" w:hAnsi="PCS NEPALI" w:cs="PCS NEPALI"/>
          <w:b/>
          <w:b/>
          <w:sz w:val="22"/>
          <w:lang w:val="da-DK"/>
        </w:rPr>
      </w:pPr>
      <w:r>
        <w:rPr>
          <w:rFonts w:cs="PCS NEPALI" w:ascii="PCS NEPALI" w:hAnsi="PCS NEPALI"/>
          <w:b/>
          <w:sz w:val="22"/>
          <w:lang w:val="da-DK"/>
        </w:rPr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 xml:space="preserve">s_ </w:t>
        <w:tab/>
        <w:t>of] ljwfgsf] gfd ==================== hnpkef]Qmf ;+:yfsf] ljwfg, 2077  /x]sf] % .</w:t>
      </w:r>
    </w:p>
    <w:p>
      <w:pPr>
        <w:pStyle w:val="Normal"/>
        <w:ind w:left="1440" w:hanging="72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  <w:t xml:space="preserve">v_ </w:t>
        <w:tab/>
        <w:t>o; hnpkef]Qmf ;+:yf hn&gt;f]t P]g, 2049 /  l;+rfO lgodfjnL 2056 -k|yd ;+zf]wg, 2060_ sf] lgod 3 sf] pklgod 3 cg'?k btf{ ePsf] ldlt b]lv k|f/De x'g]% .</w:t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jc w:val="both"/>
        <w:rPr/>
      </w:pPr>
      <w:r>
        <w:rPr>
          <w:rFonts w:cs="PCS NEPALI" w:ascii="PCS NEPALI" w:hAnsi="PCS NEPALI"/>
          <w:b/>
          <w:sz w:val="28"/>
          <w:lang w:val="da-DK"/>
        </w:rPr>
        <w:t>2=</w:t>
        <w:tab/>
      </w:r>
      <w:r>
        <w:rPr>
          <w:rFonts w:cs="PCS NEPALI" w:ascii="PCS NEPALI" w:hAnsi="PCS NEPALI"/>
          <w:b/>
          <w:sz w:val="28"/>
          <w:u w:val="single"/>
          <w:lang w:val="da-DK"/>
        </w:rPr>
        <w:t>kl/efiffM</w:t>
      </w:r>
    </w:p>
    <w:p>
      <w:pPr>
        <w:pStyle w:val="Normal"/>
        <w:jc w:val="both"/>
        <w:rPr>
          <w:rFonts w:ascii="PCS NEPALI" w:hAnsi="PCS NEPALI" w:cs="PCS NEPALI"/>
          <w:b/>
          <w:b/>
          <w:sz w:val="22"/>
          <w:u w:val="single"/>
          <w:lang w:val="da-DK"/>
        </w:rPr>
      </w:pPr>
      <w:r>
        <w:rPr>
          <w:rFonts w:cs="PCS NEPALI" w:ascii="PCS NEPALI" w:hAnsi="PCS NEPALI"/>
          <w:b/>
          <w:sz w:val="22"/>
          <w:u w:val="single"/>
          <w:lang w:val="da-DK"/>
        </w:rPr>
      </w:r>
    </w:p>
    <w:p>
      <w:pPr>
        <w:pStyle w:val="Normal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  <w:tab/>
        <w:t>ljifo jf k|;+un] csf]{ cy{ gnfu]df o; ljwfgdfM</w:t>
      </w:r>
    </w:p>
    <w:p>
      <w:pPr>
        <w:pStyle w:val="Normal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PCS NEPALI" w:ascii="PCS NEPALI" w:hAnsi="PCS NEPALI"/>
          <w:sz w:val="22"/>
          <w:lang w:val="da-DK"/>
        </w:rPr>
        <w:tab/>
        <w:t xml:space="preserve">s_ </w:t>
        <w:tab/>
        <w:t>æ;+:yfÆ eGgfn] =================================hnpkef]Qmf ;+:yfnfO{ hgfp¤b% .</w:t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 xml:space="preserve">v_ </w:t>
        <w:tab/>
        <w:t>l;+lrt If]qÆ</w:t>
      </w:r>
      <w:r>
        <w:rPr>
          <w:rFonts w:cs="Arial" w:ascii="Arial" w:hAnsi="Arial"/>
          <w:sz w:val="22"/>
          <w:lang w:val="da-DK"/>
        </w:rPr>
        <w:t xml:space="preserve"> </w:t>
      </w:r>
      <w:r>
        <w:rPr>
          <w:rFonts w:cs="PCS NEPALI" w:ascii="PCS NEPALI" w:hAnsi="PCS NEPALI"/>
          <w:sz w:val="22"/>
          <w:lang w:val="da-DK"/>
        </w:rPr>
        <w:t>eGgfn] emfkf lhNnfsf]=============== ===== sf] k"j{ j*f g+= ============= sf] klZrd=================== blIf)f / =======================pQ/, olt rf/ lsNnf leq /x]sf] hDdf hUuf dWo] l;+lrt x'g ;Sg] ==== x]S^/nfO{ hgfp¤b% .</w:t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>u_</w:t>
        <w:tab/>
        <w:t>æsfo{sf/L ;ldltÆ</w:t>
      </w:r>
      <w:r>
        <w:rPr>
          <w:rFonts w:cs="Arial" w:ascii="Arial" w:hAnsi="Arial"/>
          <w:sz w:val="22"/>
          <w:lang w:val="da-DK"/>
        </w:rPr>
        <w:t xml:space="preserve"> </w:t>
      </w:r>
      <w:r>
        <w:rPr>
          <w:rFonts w:cs="PCS NEPALI" w:ascii="PCS NEPALI" w:hAnsi="PCS NEPALI"/>
          <w:sz w:val="22"/>
          <w:lang w:val="da-DK"/>
        </w:rPr>
        <w:t>eGgfn] o; ljwfgsf] bkmf 11 df pNn]lvt k|s[of cg';f/ u&amp;g ePsf] ;ldltnfO{ hgfp¤b% .</w:t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 xml:space="preserve">#_ </w:t>
        <w:tab/>
        <w:t>æ;fwf/)f ;efÆ eGgfn] ==============================l;+rfO hnpkef]Qmf ;+:yfsf] ;fwf/)f ;b:otf k|fKt  pkef]Qmfx?sf] e]nfnfO{ hgfp¤b% .</w:t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 xml:space="preserve">~_ </w:t>
        <w:tab/>
        <w:t>æcWoIfÆ</w:t>
      </w:r>
      <w:r>
        <w:rPr>
          <w:rFonts w:cs="Arial" w:ascii="Arial" w:hAnsi="Arial"/>
          <w:sz w:val="22"/>
          <w:lang w:val="da-DK"/>
        </w:rPr>
        <w:t xml:space="preserve"> </w:t>
      </w:r>
      <w:r>
        <w:rPr>
          <w:rFonts w:cs="PCS NEPALI" w:ascii="PCS NEPALI" w:hAnsi="PCS NEPALI"/>
          <w:sz w:val="22"/>
          <w:lang w:val="da-DK"/>
        </w:rPr>
        <w:t>eGgfn] ===============================l;+rfO hnpkef]Qmf ;+:yfsf] k|d'v JolQmnfO{ hgfp¤b% .</w:t>
      </w:r>
    </w:p>
    <w:p>
      <w:pPr>
        <w:pStyle w:val="Normal"/>
        <w:ind w:left="1440" w:hanging="72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  <w:t xml:space="preserve">r_ </w:t>
        <w:tab/>
        <w:t>æpkfWoIfÆ eGgfn] =========================== l;+rfO hnpkef]Qmf ;+:yfsf] pk k|d'vnfO{ hgfp¤b% .</w:t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 xml:space="preserve">%_ </w:t>
        <w:tab/>
        <w:t xml:space="preserve">æ;lrjÆ </w:t>
      </w:r>
      <w:r>
        <w:rPr>
          <w:rFonts w:cs="Arial" w:ascii="Arial" w:hAnsi="Arial"/>
          <w:sz w:val="22"/>
          <w:lang w:val="da-DK"/>
        </w:rPr>
        <w:t xml:space="preserve"> </w:t>
      </w:r>
      <w:r>
        <w:rPr>
          <w:rFonts w:cs="PCS NEPALI" w:ascii="PCS NEPALI" w:hAnsi="PCS NEPALI"/>
          <w:sz w:val="22"/>
          <w:lang w:val="da-DK"/>
        </w:rPr>
        <w:t>eGgfn] ================= l;+rfO hnpkef]Qmf ;+:yfsf] ;lrjnfO{ hgfp¤b% 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 xml:space="preserve">h_ </w:t>
        <w:tab/>
        <w:t>æ;b:oÆ</w:t>
      </w:r>
      <w:r>
        <w:rPr>
          <w:rFonts w:cs="Arial" w:ascii="Arial" w:hAnsi="Arial"/>
          <w:sz w:val="22"/>
          <w:lang w:val="da-DK"/>
        </w:rPr>
        <w:t xml:space="preserve"> </w:t>
      </w:r>
      <w:r>
        <w:rPr>
          <w:rFonts w:cs="PCS NEPALI" w:ascii="PCS NEPALI" w:hAnsi="PCS NEPALI"/>
          <w:sz w:val="22"/>
          <w:lang w:val="da-DK"/>
        </w:rPr>
        <w:t>eGgfn] ==========================l;+rfO hnpkef]Qmf ;+:yfsf] ;fwf/)f ;b:otf k|fKt pkef]Qmf ;b:onfO{ hgfp¤b% .</w:t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>em_</w:t>
        <w:tab/>
        <w:t>æsfo{sfl/)fL ;b:oÆ</w:t>
      </w:r>
      <w:r>
        <w:rPr>
          <w:rFonts w:cs="Arial" w:ascii="Arial" w:hAnsi="Arial"/>
          <w:sz w:val="22"/>
          <w:lang w:val="da-DK"/>
        </w:rPr>
        <w:t xml:space="preserve"> </w:t>
      </w:r>
      <w:r>
        <w:rPr>
          <w:rFonts w:cs="PCS NEPALI" w:ascii="PCS NEPALI" w:hAnsi="PCS NEPALI"/>
          <w:sz w:val="22"/>
          <w:lang w:val="da-DK"/>
        </w:rPr>
        <w:t>eGgfn] =============================l;+rfO hnpkef]Qmf ;+:yfsf] ;b:o jf kbflwsf/LnfO{ hgfp¤b% .</w:t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 xml:space="preserve">`f_ </w:t>
        <w:tab/>
        <w:t>============================= l;+rfO hnpkef]Qmf ;+:yfsf kbflwsf/LÆ</w:t>
      </w:r>
      <w:r>
        <w:rPr>
          <w:rFonts w:cs="Arial" w:ascii="Arial" w:hAnsi="Arial"/>
          <w:sz w:val="22"/>
          <w:lang w:val="da-DK"/>
        </w:rPr>
        <w:t xml:space="preserve">  </w:t>
      </w:r>
      <w:r>
        <w:rPr>
          <w:rFonts w:cs="PCS NEPALI" w:ascii="PCS NEPALI" w:hAnsi="PCS NEPALI"/>
          <w:sz w:val="22"/>
          <w:lang w:val="da-DK"/>
        </w:rPr>
        <w:t>eGgfn] ======================= l;+rfO hnpkef]Qmf ;+:yfsf] cWoIf, pkfWoIf, ;lrj, pk;lrj, sf]iffWoIf jf s'g} ;b:o jf sfo{sfl/)fL ;b:o h;nfO{ ;ldltsf] tk{maf^ sfo{ ug{ s'g} bhf{ jf lhDd]jf/L lbPsf] JolQm -x?_ nfO{  hgfp¤b% .</w:t>
      </w:r>
    </w:p>
    <w:p>
      <w:pPr>
        <w:pStyle w:val="Normal"/>
        <w:jc w:val="both"/>
        <w:rPr>
          <w:rFonts w:ascii="PCS NEPALI" w:hAnsi="PCS NEPALI" w:cs="PCS NEPALI"/>
          <w:b/>
          <w:b/>
          <w:sz w:val="28"/>
          <w:lang w:val="da-DK"/>
        </w:rPr>
      </w:pPr>
      <w:r>
        <w:rPr>
          <w:rFonts w:cs="PCS NEPALI" w:ascii="PCS NEPALI" w:hAnsi="PCS NEPALI"/>
          <w:b/>
          <w:sz w:val="28"/>
          <w:lang w:val="da-DK"/>
        </w:rPr>
      </w:r>
    </w:p>
    <w:p>
      <w:pPr>
        <w:pStyle w:val="Normal"/>
        <w:jc w:val="both"/>
        <w:rPr/>
      </w:pPr>
      <w:r>
        <w:rPr>
          <w:rFonts w:cs="PCS NEPALI" w:ascii="PCS NEPALI" w:hAnsi="PCS NEPALI"/>
          <w:b/>
          <w:sz w:val="28"/>
          <w:lang w:val="da-DK"/>
        </w:rPr>
        <w:t>3=</w:t>
        <w:tab/>
      </w:r>
      <w:r>
        <w:rPr>
          <w:rFonts w:cs="PCS NEPALI" w:ascii="PCS NEPALI" w:hAnsi="PCS NEPALI"/>
          <w:b/>
          <w:sz w:val="28"/>
          <w:u w:val="single"/>
          <w:lang w:val="da-DK"/>
        </w:rPr>
        <w:t>;+:yfsf] %fkM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PCS NEPALI" w:ascii="PCS NEPALI" w:hAnsi="PCS NEPALI"/>
          <w:sz w:val="22"/>
          <w:lang w:val="da-DK"/>
        </w:rPr>
        <w:t>;+:yfsf] b}lgs sfo{x?nfO{ j}wflgstf k|bfg ug{ ;+:yfsf] cfk\mgf] sfof{no %f¤k /xg]% . of] %f¤ksf] cfsf/ 3 ;]=dL= nDjfO{ / 3 ;]lG^ld^/ rf}*fO{df gj(fO{ uf]nfsf/ cfsf/sf] x'g]% . of] %f¤kdf æ=================================== l;+rfO hnpkef]Qmf ;+:yf 2077</w:t>
      </w:r>
      <w:r>
        <w:rPr>
          <w:rFonts w:cs="Arial" w:ascii="Arial" w:hAnsi="Arial"/>
          <w:sz w:val="22"/>
          <w:lang w:val="da-DK"/>
        </w:rPr>
        <w:t>"</w:t>
      </w:r>
      <w:r>
        <w:rPr>
          <w:rFonts w:cs="PCS NEPALI" w:ascii="PCS NEPALI" w:hAnsi="PCS NEPALI"/>
          <w:sz w:val="22"/>
          <w:lang w:val="da-DK"/>
        </w:rPr>
        <w:t xml:space="preserve"> eGg] pNn]v x'g]% .</w:t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jc w:val="both"/>
        <w:rPr/>
      </w:pPr>
      <w:r>
        <w:rPr>
          <w:rFonts w:cs="PCS NEPALI" w:ascii="PCS NEPALI" w:hAnsi="PCS NEPALI"/>
          <w:b/>
          <w:sz w:val="28"/>
          <w:lang w:val="da-DK"/>
        </w:rPr>
        <w:t>4=</w:t>
        <w:tab/>
      </w:r>
      <w:r>
        <w:rPr>
          <w:rFonts w:cs="PCS NEPALI" w:ascii="PCS NEPALI" w:hAnsi="PCS NEPALI"/>
          <w:b/>
          <w:sz w:val="28"/>
          <w:u w:val="single"/>
          <w:lang w:val="da-DK"/>
        </w:rPr>
        <w:t>;+:yfsf] sfo{fnoM</w:t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sz w:val="22"/>
          <w:u w:val="single"/>
          <w:lang w:val="da-DK"/>
        </w:rPr>
      </w:pPr>
      <w:r>
        <w:rPr>
          <w:rFonts w:cs="PCS NEPALI" w:ascii="PCS NEPALI" w:hAnsi="PCS NEPALI"/>
          <w:b/>
          <w:sz w:val="22"/>
          <w:u w:val="single"/>
          <w:lang w:val="da-DK"/>
        </w:rPr>
      </w:r>
    </w:p>
    <w:p>
      <w:pPr>
        <w:pStyle w:val="Normal"/>
        <w:ind w:left="720" w:hanging="0"/>
        <w:jc w:val="both"/>
        <w:rPr/>
      </w:pPr>
      <w:r>
        <w:rPr>
          <w:rFonts w:cs="PCS NEPALI" w:ascii="PCS NEPALI" w:hAnsi="PCS NEPALI"/>
          <w:sz w:val="22"/>
          <w:lang w:val="da-DK"/>
        </w:rPr>
        <w:t>;+:yfsf] sfof{no emfkf lhNnf ================== g=kf=÷uf=kf= j*f g++= ========= df /xg]% .</w:t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center"/>
        <w:rPr>
          <w:rFonts w:ascii="PCS NEPALI" w:hAnsi="PCS NEPALI" w:cs="PCS NEPALI"/>
          <w:b/>
          <w:b/>
          <w:i/>
          <w:i/>
          <w:sz w:val="30"/>
          <w:u w:val="single"/>
          <w:lang w:val="da-DK"/>
        </w:rPr>
      </w:pPr>
      <w:r>
        <w:rPr>
          <w:rFonts w:cs="PCS NEPALI" w:ascii="PCS NEPALI" w:hAnsi="PCS NEPALI"/>
          <w:b/>
          <w:i/>
          <w:sz w:val="30"/>
          <w:u w:val="single"/>
          <w:lang w:val="da-DK"/>
        </w:rPr>
        <w:t>kl/R%]b 2</w:t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i/>
          <w:i/>
          <w:sz w:val="22"/>
          <w:u w:val="single"/>
          <w:lang w:val="da-DK"/>
        </w:rPr>
      </w:pPr>
      <w:r>
        <w:rPr>
          <w:rFonts w:cs="PCS NEPALI" w:ascii="PCS NEPALI" w:hAnsi="PCS NEPALI"/>
          <w:b/>
          <w:i/>
          <w:sz w:val="22"/>
          <w:u w:val="single"/>
          <w:lang w:val="da-DK"/>
        </w:rPr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i/>
          <w:i/>
          <w:sz w:val="28"/>
          <w:u w:val="single"/>
          <w:lang w:val="da-DK"/>
        </w:rPr>
      </w:pPr>
      <w:r>
        <w:rPr>
          <w:rFonts w:cs="PCS NEPALI" w:ascii="PCS NEPALI" w:hAnsi="PCS NEPALI"/>
          <w:b/>
          <w:i/>
          <w:sz w:val="28"/>
          <w:u w:val="single"/>
          <w:lang w:val="da-DK"/>
        </w:rPr>
        <w:t>p@]Zox?</w:t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i/>
          <w:i/>
          <w:sz w:val="22"/>
          <w:u w:val="single"/>
          <w:lang w:val="da-DK"/>
        </w:rPr>
      </w:pPr>
      <w:r>
        <w:rPr>
          <w:rFonts w:cs="PCS NEPALI" w:ascii="PCS NEPALI" w:hAnsi="PCS NEPALI"/>
          <w:b/>
          <w:i/>
          <w:sz w:val="22"/>
          <w:u w:val="single"/>
          <w:lang w:val="da-DK"/>
        </w:rPr>
      </w:r>
    </w:p>
    <w:p>
      <w:pPr>
        <w:pStyle w:val="Normal"/>
        <w:jc w:val="both"/>
        <w:rPr/>
      </w:pPr>
      <w:r>
        <w:rPr>
          <w:rFonts w:cs="PCS NEPALI" w:ascii="PCS NEPALI" w:hAnsi="PCS NEPALI"/>
          <w:b/>
          <w:sz w:val="28"/>
          <w:lang w:val="da-DK"/>
        </w:rPr>
        <w:t>5=</w:t>
        <w:tab/>
      </w:r>
      <w:r>
        <w:rPr>
          <w:rFonts w:cs="PCS NEPALI" w:ascii="PCS NEPALI" w:hAnsi="PCS NEPALI"/>
          <w:b/>
          <w:sz w:val="28"/>
          <w:u w:val="single"/>
          <w:lang w:val="da-DK"/>
        </w:rPr>
        <w:t>;+:yfsf] p@]Zox?M</w:t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sz w:val="22"/>
          <w:u w:val="single"/>
          <w:lang w:val="da-DK"/>
        </w:rPr>
      </w:pPr>
      <w:r>
        <w:rPr>
          <w:rFonts w:cs="PCS NEPALI" w:ascii="PCS NEPALI" w:hAnsi="PCS NEPALI"/>
          <w:b/>
          <w:sz w:val="22"/>
          <w:u w:val="single"/>
          <w:lang w:val="da-DK"/>
        </w:rPr>
      </w:r>
    </w:p>
    <w:p>
      <w:pPr>
        <w:pStyle w:val="Normal"/>
        <w:ind w:left="720" w:hanging="0"/>
        <w:jc w:val="both"/>
        <w:rPr/>
      </w:pPr>
      <w:r>
        <w:rPr>
          <w:rFonts w:cs="PCS NEPALI" w:ascii="PCS NEPALI" w:hAnsi="PCS NEPALI"/>
          <w:sz w:val="22"/>
          <w:lang w:val="da-DK"/>
        </w:rPr>
        <w:t>;+:yfsf] d"n p@]Zo 1 g+= k|b]zsf] emfkf lhNnf ========================== g=kf=÷uf=kf= j*f g+= === l:yt ===================vf]nfsf] kfgLnfO{ l;+rfO k|)ffnLsf] dfWodaf^ s[lif sfo{df k|of]u u/L s[lifof]Uo e"lddf l;+rfO ;'ljwf k'</w:t>
      </w:r>
      <w:r>
        <w:rPr>
          <w:rFonts w:cs="Preeti" w:ascii="Preeti" w:hAnsi="Preeti"/>
          <w:sz w:val="32"/>
          <w:szCs w:val="30"/>
          <w:lang w:val="da-DK"/>
        </w:rPr>
        <w:t>¥</w:t>
      </w:r>
      <w:r>
        <w:rPr>
          <w:rFonts w:cs="PCS NEPALI" w:ascii="PCS NEPALI" w:hAnsi="PCS NEPALI"/>
          <w:sz w:val="22"/>
          <w:lang w:val="da-DK"/>
        </w:rPr>
        <w:t>ofpg' xf] . o; ;+:yfsf] vf; vf; p@]Zox? lgDg cg';f/ x'g]% .</w:t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1440" w:hanging="72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  <w:t>s_</w:t>
        <w:tab/>
        <w:t>===================================== l;+rfO of]hgfsf] nflu pknAw kfgLnfO{ d'ngx/ tyf To;jf^ lg:s]sf] k|To]s zfvf, pkzfvf tyf k|zfvfsf] nflu Gofof]lrt (+un] pknJw u/fpg] kfgLsf] kl/df)f tyf cfjZos ;dodf pknJw x'g] u/L jf+*kmf* / ljt/)fsf] Joj:yf ldnfP/ kfgLsf] clwstd ;b'kof]u u/L clwstd pTkfbg a[l$ u/fO{ b]zsf] s[lif ljsf;df ^]jf k</w:t>
      </w:r>
      <w:r>
        <w:rPr>
          <w:rFonts w:cs="PCS NEPALI" w:ascii="PCS NEPALI" w:hAnsi="PCS NEPALI"/>
          <w:sz w:val="24"/>
          <w:lang w:val="da-DK"/>
        </w:rPr>
        <w:t>'</w:t>
      </w:r>
      <w:r>
        <w:rPr>
          <w:rFonts w:cs="Preeti" w:ascii="Preeti" w:hAnsi="Preeti"/>
          <w:sz w:val="32"/>
          <w:szCs w:val="30"/>
          <w:lang w:val="da-DK"/>
        </w:rPr>
        <w:t>¥</w:t>
      </w:r>
      <w:r>
        <w:rPr>
          <w:rFonts w:cs="PCS NEPALI" w:ascii="PCS NEPALI" w:hAnsi="PCS NEPALI"/>
          <w:sz w:val="22"/>
          <w:lang w:val="da-DK"/>
        </w:rPr>
        <w:t xml:space="preserve">ofpg'df ;j} hnpkef]Stfx?nfO{ ;xefuL u/fpg] </w:t>
      </w:r>
      <w:r>
        <w:rPr>
          <w:rFonts w:cs="Arial" w:ascii="Arial" w:hAnsi="Arial"/>
          <w:sz w:val="22"/>
          <w:lang w:val="da-DK"/>
        </w:rPr>
        <w:t>l</w:t>
      </w:r>
    </w:p>
    <w:p>
      <w:pPr>
        <w:pStyle w:val="Normal"/>
        <w:ind w:left="1440" w:hanging="72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>#_</w:t>
        <w:tab/>
        <w:t>===================== l;+rfO of]hgf / o;sf ;+/rgfx?sf] plrt dd{t ;Def/ / ;</w:t>
      </w:r>
      <w:r>
        <w:rPr>
          <w:rFonts w:eastAsia="Gauri" w:cs="Gauri" w:ascii="Gauri" w:hAnsi="Gauri"/>
          <w:sz w:val="22"/>
        </w:rPr>
        <w:t></w:t>
      </w:r>
      <w:r>
        <w:rPr>
          <w:rFonts w:cs="PCS NEPALI" w:ascii="PCS NEPALI" w:hAnsi="PCS NEPALI"/>
          <w:sz w:val="22"/>
          <w:lang w:val="da-DK"/>
        </w:rPr>
        <w:t>/Iffdf ;xefuL eO{ of]hgfsf] ;DalGwt sfof{no l;t lgs^td ;DaGw /flv of]hgfsf] l*hfO{g cg</w:t>
      </w:r>
      <w:r>
        <w:rPr>
          <w:rFonts w:eastAsia="Gauri" w:cs="Gauri" w:ascii="Gauri" w:hAnsi="Gauri"/>
          <w:sz w:val="22"/>
        </w:rPr>
        <w:t></w:t>
      </w:r>
      <w:r>
        <w:rPr>
          <w:rFonts w:cs="PCS NEPALI" w:ascii="PCS NEPALI" w:hAnsi="PCS NEPALI"/>
          <w:sz w:val="22"/>
          <w:lang w:val="da-DK"/>
        </w:rPr>
        <w:t>?ksf] ;+rfng sf] Joj:yf ldnfO{ pknAw kfgLsf] clwstd ;b</w:t>
      </w:r>
      <w:r>
        <w:rPr>
          <w:rFonts w:eastAsia="Gauri" w:cs="Gauri" w:ascii="Gauri" w:hAnsi="Gauri"/>
          <w:sz w:val="22"/>
        </w:rPr>
        <w:t></w:t>
      </w:r>
      <w:r>
        <w:rPr>
          <w:rFonts w:cs="PCS NEPALI" w:ascii="PCS NEPALI" w:hAnsi="PCS NEPALI"/>
          <w:sz w:val="22"/>
          <w:lang w:val="da-DK"/>
        </w:rPr>
        <w:t>kof]u ug]{ Joj:yf ldnfpg],</w:t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1440" w:hanging="720"/>
        <w:jc w:val="both"/>
        <w:rPr/>
      </w:pPr>
      <w:r>
        <w:rPr>
          <w:rFonts w:cs="PCS NEPALI" w:ascii="PCS NEPALI" w:hAnsi="PCS NEPALI"/>
          <w:sz w:val="22"/>
          <w:lang w:val="da-DK"/>
        </w:rPr>
        <w:t>~_</w:t>
        <w:tab/>
        <w:t xml:space="preserve">v]tLof]Uo hldg klx/f]af^ ;+/If)f u/L s[lif pTkfbgdf a[l$ u/fO{ pkef]Qmfx?sf] hLjg:t/ psf:g pkef]Qmf ;+:yfsf] sfo{Ifdtfdf ;'wf/ Nofpg cfjZos pk;ldltx?sf] u&amp;g / kl/rfng ug'{ . </w:t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both"/>
        <w:rPr/>
      </w:pPr>
      <w:r>
        <w:rPr>
          <w:rFonts w:cs="PCS NEPALI" w:ascii="PCS NEPALI" w:hAnsi="PCS NEPALI"/>
          <w:sz w:val="22"/>
          <w:lang w:val="da-DK"/>
        </w:rPr>
        <w:t>r_</w:t>
        <w:tab/>
        <w:t>============================== l;+rfO of]hgf ;+rfng u/L o;sf] plrt dd{t ;Def/ /     Joj:yfkg u/]/ lbuf] Pj+ e/kbf]{ agfpg]  .</w:t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both"/>
        <w:rPr>
          <w:rFonts w:ascii="PCS NEPALI" w:hAnsi="PCS NEPALI" w:cs="PCS NEPALI"/>
          <w:sz w:val="22"/>
          <w:lang w:val="da-DK"/>
        </w:rPr>
      </w:pPr>
      <w:r>
        <w:rPr>
          <w:rFonts w:cs="PCS NEPALI" w:ascii="PCS NEPALI" w:hAnsi="PCS NEPALI"/>
          <w:sz w:val="22"/>
          <w:lang w:val="da-DK"/>
        </w:rPr>
      </w:r>
    </w:p>
    <w:p>
      <w:pPr>
        <w:pStyle w:val="Normal"/>
        <w:ind w:left="720" w:hanging="0"/>
        <w:jc w:val="center"/>
        <w:rPr>
          <w:rFonts w:ascii="PCS NEPALI" w:hAnsi="PCS NEPALI" w:cs="PCS NEPALI"/>
          <w:b/>
          <w:b/>
          <w:i/>
          <w:i/>
          <w:sz w:val="30"/>
          <w:u w:val="single"/>
          <w:lang w:val="da-DK"/>
        </w:rPr>
      </w:pPr>
      <w:r>
        <w:rPr>
          <w:rFonts w:cs="PCS NEPALI" w:ascii="PCS NEPALI" w:hAnsi="PCS NEPALI"/>
          <w:b/>
          <w:i/>
          <w:sz w:val="30"/>
          <w:u w:val="single"/>
          <w:lang w:val="da-DK"/>
        </w:rPr>
        <w:t>kl/R%]b 3</w:t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i/>
          <w:i/>
          <w:sz w:val="30"/>
          <w:u w:val="single"/>
          <w:lang w:val="da-DK"/>
        </w:rPr>
      </w:pPr>
      <w:r>
        <w:rPr>
          <w:rFonts w:cs="PCS NEPALI" w:ascii="PCS NEPALI" w:hAnsi="PCS NEPALI"/>
          <w:b/>
          <w:i/>
          <w:sz w:val="30"/>
          <w:u w:val="single"/>
          <w:lang w:val="da-DK"/>
        </w:rPr>
      </w:r>
    </w:p>
    <w:p>
      <w:pPr>
        <w:pStyle w:val="Normal"/>
        <w:ind w:left="720" w:hanging="0"/>
        <w:jc w:val="both"/>
        <w:rPr/>
      </w:pPr>
      <w:r>
        <w:rPr>
          <w:rFonts w:cs="PCS NEPALI" w:ascii="PCS NEPALI" w:hAnsi="PCS NEPALI"/>
          <w:b/>
          <w:i/>
          <w:sz w:val="28"/>
          <w:u w:val="single"/>
          <w:lang w:val="da-DK"/>
        </w:rPr>
        <w:t>;b:otf</w:t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i/>
          <w:i/>
          <w:sz w:val="22"/>
          <w:u w:val="single"/>
          <w:lang w:val="da-DK"/>
        </w:rPr>
      </w:pPr>
      <w:r>
        <w:rPr>
          <w:rFonts w:cs="PCS NEPALI" w:ascii="PCS NEPALI" w:hAnsi="PCS NEPALI"/>
          <w:b/>
          <w:i/>
          <w:sz w:val="22"/>
          <w:u w:val="single"/>
          <w:lang w:val="da-DK"/>
        </w:rPr>
      </w:r>
    </w:p>
    <w:p>
      <w:pPr>
        <w:pStyle w:val="Normal"/>
        <w:jc w:val="both"/>
        <w:rPr>
          <w:rFonts w:ascii="PCS NEPALI" w:hAnsi="PCS NEPALI" w:cs="PCS NEPALI"/>
          <w:b/>
          <w:b/>
          <w:sz w:val="28"/>
          <w:u w:val="single"/>
          <w:lang w:val="da-DK"/>
        </w:rPr>
      </w:pPr>
      <w:r>
        <w:rPr>
          <w:rFonts w:cs="PCS NEPALI" w:ascii="PCS NEPALI" w:hAnsi="PCS NEPALI"/>
          <w:b/>
          <w:sz w:val="28"/>
          <w:lang w:val="da-DK"/>
        </w:rPr>
        <w:t>6=</w:t>
        <w:tab/>
      </w:r>
      <w:r>
        <w:rPr>
          <w:rFonts w:cs="PCS NEPALI" w:ascii="PCS NEPALI" w:hAnsi="PCS NEPALI"/>
          <w:b/>
          <w:sz w:val="28"/>
          <w:u w:val="single"/>
          <w:lang w:val="da-DK"/>
        </w:rPr>
        <w:t>;b:osf] nflu cfjZos of]Uotf</w:t>
      </w:r>
      <w:r>
        <w:rPr>
          <w:rFonts w:cs="Arial" w:ascii="Arial" w:hAnsi="Arial"/>
          <w:b/>
          <w:sz w:val="28"/>
          <w:u w:val="single"/>
          <w:lang w:val="da-DK"/>
        </w:rPr>
        <w:t>:</w:t>
      </w:r>
    </w:p>
    <w:p>
      <w:pPr>
        <w:pStyle w:val="Normal"/>
        <w:ind w:left="720" w:hanging="0"/>
        <w:jc w:val="both"/>
        <w:rPr>
          <w:rFonts w:ascii="PCS NEPALI" w:hAnsi="PCS NEPALI" w:cs="PCS NEPALI"/>
          <w:b/>
          <w:b/>
          <w:sz w:val="22"/>
          <w:u w:val="single"/>
          <w:lang w:val="da-DK"/>
        </w:rPr>
      </w:pPr>
      <w:r>
        <w:rPr>
          <w:rFonts w:cs="PCS NEPALI" w:ascii="PCS NEPALI" w:hAnsi="PCS NEPALI"/>
          <w:b/>
          <w:sz w:val="22"/>
          <w:u w:val="single"/>
          <w:lang w:val="da-DK"/>
        </w:rPr>
      </w:r>
    </w:p>
    <w:p>
      <w:pPr>
        <w:pStyle w:val="TextBodyIndent"/>
        <w:ind w:left="1080" w:hanging="360"/>
        <w:rPr/>
      </w:pPr>
      <w:r>
        <w:rPr>
          <w:sz w:val="22"/>
          <w:lang w:val="da-DK"/>
        </w:rPr>
        <w:t>s_ l;+rfO{ If]qleqsf hUuf wgL jf df]xL jf df]xL gnfu]sf] hUufsf] hUuf wlg jf pgLx?sf] clVtof/ k|fKt hf]tfxf ls;fgnfO{ ;+:yfsf] ;b:otf :jt</w:t>
      </w:r>
      <w:r>
        <w:rPr>
          <w:rFonts w:cs="Arial" w:ascii="Arial" w:hAnsi="Arial"/>
          <w:sz w:val="22"/>
          <w:lang w:val="da-DK"/>
        </w:rPr>
        <w:t>:</w:t>
      </w:r>
      <w:r>
        <w:rPr>
          <w:sz w:val="22"/>
          <w:lang w:val="da-DK"/>
        </w:rPr>
        <w:t xml:space="preserve"> k|bfg ug{ ;lsg]% . ;+:yfsf] ;b:otf 16 jif{ jf ;f] eGbf a(L pd]/sf] x'g'kg]{% . obL hUuf wlg jf hf]tfxf ls;fg 16 jif{ eGbf sd pd]/sf] eP pgsf] ;+/IfsnfO{ ;+:yfsf] ;b:otf lbO{g] % . df]xL gnfu]sf] hUufsf] hUuf wgLn] :jod\ v]tL gu/L clwof jf cGo df]xL gnfUg] k|yf cg';f/ c?nfO{ hUuf hf]Tg lbPsf] cfj:yfdf wlg jf pgsf] clVtof/ k|fKt JolQmnfO{ ;b:otf lbg ;lsg] % .</w:t>
      </w:r>
    </w:p>
    <w:p>
      <w:pPr>
        <w:pStyle w:val="TextBodyIndent"/>
        <w:ind w:left="1080" w:hanging="360"/>
        <w:rPr/>
      </w:pPr>
      <w:r>
        <w:rPr>
          <w:sz w:val="22"/>
          <w:lang w:val="da-DK"/>
        </w:rPr>
        <w:t>v_ dfgl;s cyjf zfl/l/s cj:yfsf] sf/)fn] cfkm</w:t>
      </w:r>
      <w:r>
        <w:rPr>
          <w:rFonts w:eastAsia="Gauri" w:cs="Gauri" w:ascii="Gauri" w:hAnsi="Gauri"/>
          <w:sz w:val="22"/>
        </w:rPr>
        <w:t></w:t>
      </w:r>
      <w:r>
        <w:rPr>
          <w:sz w:val="22"/>
          <w:lang w:val="da-DK"/>
        </w:rPr>
        <w:t>n] u/]sf] sfd s</w:t>
      </w:r>
      <w:r>
        <w:rPr>
          <w:rFonts w:eastAsia="Gauri" w:cs="Gauri" w:ascii="Gauri" w:hAnsi="Gauri"/>
          <w:sz w:val="22"/>
        </w:rPr>
        <w:t></w:t>
      </w:r>
      <w:r>
        <w:rPr>
          <w:sz w:val="22"/>
          <w:lang w:val="da-DK"/>
        </w:rPr>
        <w:t>/f a</w:t>
      </w:r>
      <w:r>
        <w:rPr>
          <w:rFonts w:eastAsia="Gauri" w:cs="Gauri" w:ascii="Gauri" w:hAnsi="Gauri"/>
          <w:sz w:val="22"/>
        </w:rPr>
        <w:t></w:t>
      </w:r>
      <w:r>
        <w:rPr>
          <w:sz w:val="22"/>
          <w:lang w:val="da-DK"/>
        </w:rPr>
        <w:t>em\g g;Sg] cj:yfsf hUuf wgL cyjf df]xLsf] ;+/Ifsdfq hn pkef]Stf ;+:yfsf] ;b:o x</w:t>
      </w:r>
      <w:r>
        <w:rPr>
          <w:rFonts w:eastAsia="Gauri" w:cs="Gauri" w:ascii="Gauri" w:hAnsi="Gauri"/>
          <w:sz w:val="22"/>
        </w:rPr>
        <w:t></w:t>
      </w:r>
      <w:r>
        <w:rPr>
          <w:sz w:val="22"/>
          <w:lang w:val="da-DK"/>
        </w:rPr>
        <w:t>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da-DK"/>
        </w:rPr>
        <w:t>7=</w:t>
        <w:tab/>
        <w:t>;bZotf z'Ns</w:t>
      </w:r>
      <w:r>
        <w:rPr>
          <w:rFonts w:cs="Arial" w:ascii="Arial" w:hAnsi="Arial"/>
          <w:b/>
          <w:sz w:val="28"/>
          <w:lang w:val="da-DK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TextBodyIndent"/>
        <w:ind w:left="1440" w:hanging="720"/>
        <w:rPr/>
      </w:pPr>
      <w:r>
        <w:rPr>
          <w:sz w:val="22"/>
          <w:lang w:val="da-DK"/>
        </w:rPr>
        <w:t>s_</w:t>
        <w:tab/>
        <w:t>;fwf/)f ;efn] lgwf{/)f u/] adf]lhd of]Uo ;b:ox?;+u ;b:o z'Ns p&amp;fpg ;lsg]% .</w:t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v_</w:t>
        <w:tab/>
        <w:t>lb#{sflng sfo{s|dsf nflu cfjZos kg]{ /sd h'^fpg ;fwf/)f ;efn] tf]lsP cg';f/  ;b:otf z'Ns jfx]s cGo z'Nsx? klg x/]s ;b:on] ltg'{ kg]{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lang w:val="da-DK"/>
        </w:rPr>
      </w:pPr>
      <w:r>
        <w:rPr>
          <w:b/>
          <w:sz w:val="28"/>
          <w:lang w:val="da-DK"/>
        </w:rPr>
        <w:t>8=</w:t>
        <w:tab/>
      </w:r>
      <w:r>
        <w:rPr>
          <w:b/>
          <w:sz w:val="28"/>
          <w:u w:val="single"/>
          <w:lang w:val="da-DK"/>
        </w:rPr>
        <w:t>;b:otfaf^ lg:sf;g jf lgnDag</w:t>
      </w:r>
      <w:r>
        <w:rPr>
          <w:rFonts w:cs="Arial" w:ascii="Arial" w:hAnsi="Arial"/>
          <w:b/>
          <w:sz w:val="28"/>
          <w:u w:val="single"/>
          <w:lang w:val="da-DK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s_</w:t>
        <w:tab/>
        <w:t>hUuf wgLn] hUuf j]r]df jf df]xLofgL xs a]r]df jf x:tfGt/)f ePdf ;b:otf vf/]h x'g]% . gof+ df]xL jf hf]tfxf hUuf wgL jf gLhaf^ clVtof/ k|fKt JolQm ;b:otf u|x)f ug{ of]Uo x'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/>
      </w:pPr>
      <w:r>
        <w:rPr>
          <w:sz w:val="22"/>
          <w:lang w:val="da-DK"/>
        </w:rPr>
        <w:t>v_</w:t>
        <w:tab/>
        <w:t>pkef]Qmf ;+:yfsf lgodx? pn</w:t>
      </w:r>
      <w:r>
        <w:rPr>
          <w:rFonts w:cs="Preeti" w:ascii="Preeti" w:hAnsi="Preeti"/>
          <w:sz w:val="30"/>
          <w:szCs w:val="30"/>
          <w:lang w:val="da-DK"/>
        </w:rPr>
        <w:t>‹</w:t>
      </w:r>
      <w:r>
        <w:rPr>
          <w:sz w:val="22"/>
          <w:lang w:val="da-DK"/>
        </w:rPr>
        <w:t>g u/]sf] jf ltg'{ kg]{ z'Ns jf b:t'/x? glt/]sf] v)*df ;+:yfsf] lg)f{o cg';f/ ;b:otf lgnDag ug{ ;lsg]% . olb s'g} lgisflzt ;b:on] ;a} z'Nsx? lt/]/ ;+:yfsf] lgod kfng u/]df gLhnfO{ k'g</w:t>
      </w:r>
      <w:r>
        <w:rPr>
          <w:rFonts w:cs="Arial" w:ascii="Arial" w:hAnsi="Arial"/>
          <w:sz w:val="22"/>
          <w:lang w:val="da-DK"/>
        </w:rPr>
        <w:t>:</w:t>
      </w:r>
      <w:r>
        <w:rPr>
          <w:sz w:val="22"/>
          <w:lang w:val="da-DK"/>
        </w:rPr>
        <w:t xml:space="preserve"> ;b:otf k|bfg ug{ ;ls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jc w:val="center"/>
        <w:rPr>
          <w:b/>
          <w:b/>
          <w:i/>
          <w:i/>
          <w:sz w:val="30"/>
          <w:u w:val="single"/>
          <w:lang w:val="da-DK"/>
        </w:rPr>
      </w:pPr>
      <w:r>
        <w:rPr>
          <w:b/>
          <w:i/>
          <w:sz w:val="30"/>
          <w:u w:val="single"/>
          <w:lang w:val="da-DK"/>
        </w:rPr>
        <w:t>kl/R%]b  4</w:t>
      </w:r>
    </w:p>
    <w:p>
      <w:pPr>
        <w:pStyle w:val="TextBodyIndent"/>
        <w:rPr>
          <w:b/>
          <w:b/>
          <w:i/>
          <w:i/>
          <w:sz w:val="22"/>
          <w:u w:val="single"/>
          <w:lang w:val="da-DK"/>
        </w:rPr>
      </w:pPr>
      <w:r>
        <w:rPr>
          <w:b/>
          <w:i/>
          <w:sz w:val="22"/>
          <w:u w:val="single"/>
          <w:lang w:val="da-DK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u w:val="single"/>
          <w:lang w:val="da-DK"/>
        </w:rPr>
      </w:pPr>
      <w:r>
        <w:rPr>
          <w:b/>
          <w:i/>
          <w:sz w:val="28"/>
          <w:u w:val="single"/>
          <w:lang w:val="da-DK"/>
        </w:rPr>
        <w:t>;fwf/)f ;ef / pkef]Qmf ;+:yf</w:t>
      </w:r>
    </w:p>
    <w:p>
      <w:pPr>
        <w:pStyle w:val="TextBodyIndent"/>
        <w:rPr>
          <w:b/>
          <w:b/>
          <w:i/>
          <w:i/>
          <w:sz w:val="22"/>
          <w:u w:val="single"/>
          <w:lang w:val="da-DK"/>
        </w:rPr>
      </w:pPr>
      <w:r>
        <w:rPr>
          <w:b/>
          <w:i/>
          <w:sz w:val="22"/>
          <w:u w:val="single"/>
          <w:lang w:val="da-DK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da-DK"/>
        </w:rPr>
        <w:t>9=</w:t>
        <w:tab/>
        <w:t>;fwf/)f ;ef</w:t>
      </w:r>
      <w:r>
        <w:rPr>
          <w:rFonts w:cs="Arial" w:ascii="Arial" w:hAnsi="Arial"/>
          <w:b/>
          <w:sz w:val="28"/>
          <w:lang w:val="da-DK"/>
        </w:rPr>
        <w:t>:</w:t>
      </w:r>
      <w:r>
        <w:rPr>
          <w:b/>
          <w:sz w:val="28"/>
          <w:lang w:val="da-DK"/>
        </w:rPr>
        <w:t xml:space="preserve"> </w:t>
      </w:r>
    </w:p>
    <w:p>
      <w:pPr>
        <w:pStyle w:val="TextBodyIndent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TextBodyIndent"/>
        <w:ind w:left="1440" w:hanging="720"/>
        <w:rPr/>
      </w:pPr>
      <w:r>
        <w:rPr>
          <w:sz w:val="22"/>
          <w:lang w:val="da-DK"/>
        </w:rPr>
        <w:t>s_</w:t>
        <w:tab/>
        <w:t>;+:yfsf] ;b:otf k|fKt ug]{ ;Dk')f{ pkef]Stfn] tf]sLPsf] (f+rfdf lgj]bg lbO{ ;b:otf df+u u/]sf] v)*df hf+rj'em u/L lgodfg';f/ z'Ns lnP/ ;b:otf lbg ;lsg]% .</w:t>
      </w:r>
    </w:p>
    <w:p>
      <w:pPr>
        <w:pStyle w:val="TextBodyIndent"/>
        <w:rPr>
          <w:sz w:val="22"/>
          <w:lang w:val="da-DK"/>
        </w:rPr>
      </w:pPr>
      <w:r>
        <w:rPr>
          <w:rFonts w:eastAsia="PCS NEPALI"/>
          <w:sz w:val="22"/>
          <w:lang w:val="da-DK"/>
        </w:rPr>
        <w:t xml:space="preserve"> </w:t>
      </w:r>
    </w:p>
    <w:p>
      <w:pPr>
        <w:pStyle w:val="TextBodyIndent"/>
        <w:ind w:left="1440" w:hanging="720"/>
        <w:rPr/>
      </w:pPr>
      <w:r>
        <w:rPr>
          <w:sz w:val="22"/>
          <w:lang w:val="da-DK"/>
        </w:rPr>
        <w:t>v_</w:t>
        <w:tab/>
        <w:t>;fwf/)f ;ef Psjif{ leqdf slDtdf 2 k^s af]nfO{g]% . Pp^f ;fwf/)f ;ef aif]{ afnL z'? x'g' eGbf cufl* / csf]{ ;ef lxpb] afnL z'? x'g' eGbf cufl* af]nfO{g]% . cfjZos k/]df ck/em^ tl/sfn] klg dfly pNn]lvt eGbf a(L ;fwf/)f ;efx? af]nfpg ;ls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u_</w:t>
        <w:tab/>
        <w:t>;fwf/)f ;efsf] ltly, ;do, :yfg / %nkmn ul/g] ljifo a:t'x? pkef]Qmf ;+:yf$f/f to ul/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#_</w:t>
        <w:tab/>
        <w:t>;fwf/)f ;efsf] cWoIftf pkef]Qmf ;+:yfsf] k|d'v JolQmn] ug]{% . lghsf] cg'kl:tyLdf pk k|d'v / lgh klg cg'kl:yt /x]df ;efn] dgf]gog u/]sf] s'g} Ps ;b:on] ;fwf/)f ;efsf] cWoIftf u|x)f ug]{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r_</w:t>
        <w:tab/>
        <w:t>;fwf/)f ;efdf s"n ;b:o ;+Vofsf] 50 k|ltzt eGbf sd ;b:ox?n] efu lng cfPdf u)fk'/s gk'u]sf] dfgL ;ef :ylut x'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/>
      </w:pPr>
      <w:r>
        <w:rPr>
          <w:sz w:val="22"/>
          <w:lang w:val="da-DK"/>
        </w:rPr>
        <w:t>%_</w:t>
        <w:tab/>
        <w:t>o;/L u)fk'/s gk'u]sf] cj:yfdf bf]&gt;f] ;"rgf lbO{ 3 lbg kl% k'g</w:t>
      </w:r>
      <w:r>
        <w:rPr>
          <w:rFonts w:cs="Arial" w:ascii="Arial" w:hAnsi="Arial"/>
          <w:sz w:val="22"/>
          <w:lang w:val="da-DK"/>
        </w:rPr>
        <w:t xml:space="preserve">: </w:t>
      </w:r>
      <w:r>
        <w:rPr>
          <w:sz w:val="22"/>
          <w:lang w:val="da-DK"/>
        </w:rPr>
        <w:t>;fwf/)f ;ef af]nfO{g] 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h_</w:t>
        <w:tab/>
        <w:t>o;/L bf]&gt;f] ;"rgf$f/f af]nfO{Psf] ;fwf/)f ;efdf 25 k|ltzt eGbf a(L ;b:ox?n] efu lng cfPdf u)fk'/s ePsf] &amp;x/ u/L ;ef ;+rfng ul/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em_</w:t>
        <w:tab/>
        <w:t>pkl:yt ;b:ox?sf] ;fwf/)f ax'dtn] s'g} lg)f{o u/]df To;}nfO{ a}w dflg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`f_</w:t>
        <w:tab/>
        <w:t>;fwf/)f ;efsf] cGo k|s[ofut lg)f{ox? ;fwf/)f ;ef :jod\n] ug{ ;S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da-DK"/>
        </w:rPr>
        <w:t>10=</w:t>
        <w:tab/>
        <w:t>;fwf/)f ;efsf] sfd, st{Jo / clwsf/x?</w:t>
      </w:r>
      <w:r>
        <w:rPr>
          <w:rFonts w:cs="Arial" w:ascii="Arial" w:hAnsi="Arial"/>
          <w:b/>
          <w:sz w:val="28"/>
          <w:lang w:val="da-DK"/>
        </w:rPr>
        <w:t xml:space="preserve"> :</w:t>
      </w:r>
    </w:p>
    <w:p>
      <w:pPr>
        <w:pStyle w:val="TextBodyIndent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TextBodyIndent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;fwf/)f ;efsf] sfd, st{Jo / clwsf/x? lgDgfg';f/ x'g]%g\ .</w:t>
      </w:r>
    </w:p>
    <w:p>
      <w:pPr>
        <w:pStyle w:val="TextBodyIndent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v_</w:t>
        <w:tab/>
        <w:t>;fwf/)f ;efsf ;b:ox? dWo]af^ pkef]Qmf ;+:yfsf] nflu kbflwsf/Lsf] rog ug]{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  <w:t>u_</w:t>
        <w:tab/>
        <w:t>pkef]Qmf ;+:yfsf] n]vfkl/If)f k|ltj]bgsf] cg'df]bg ug]{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  <w:t>#_</w:t>
        <w:tab/>
        <w:t>pkef]Qmf ;+:yfsf] jflif{s sfo{qmd :jLs[t  ug]{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~_</w:t>
        <w:tab/>
        <w:t>pkef]Qmf ;+:yfn] k]z u/]sf] jflif{s ah]^nfO{ :jLs[tL k|bfg ug]{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0" w:hanging="0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da-DK"/>
        </w:rPr>
        <w:t>11=</w:t>
        <w:tab/>
        <w:t>pkef]Qmf ;+:yfsf] u&amp;g</w:t>
      </w:r>
      <w:r>
        <w:rPr>
          <w:rFonts w:cs="Arial" w:ascii="Arial" w:hAnsi="Arial"/>
          <w:b/>
          <w:sz w:val="28"/>
          <w:lang w:val="da-DK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s_</w:t>
        <w:tab/>
        <w:t>;fwf/)f ;efsf ;b:o s[ifsx? dWo]af^ ;a} If]qsf] k|ltlglwTj x'g] u/L pko'Qm JolQmx? rog u/L pkef]Qmf ;+:yf ;+:yfsf] kbflwsf/Ldf %gf}^ ul/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rPr/>
      </w:pPr>
      <w:r>
        <w:rPr>
          <w:sz w:val="22"/>
          <w:lang w:val="da-DK"/>
        </w:rPr>
        <w:t>u_</w:t>
        <w:tab/>
        <w:t>kbflwsf/L tyf sfo{sfl/)fL ;b:ox?sf] kbfjlw b</w:t>
      </w:r>
      <w:r>
        <w:rPr>
          <w:rFonts w:eastAsia="Gauri" w:cs="Gauri" w:ascii="Gauri" w:hAnsi="Gauri"/>
          <w:sz w:val="22"/>
        </w:rPr>
        <w:t></w:t>
      </w:r>
      <w:r>
        <w:rPr>
          <w:sz w:val="22"/>
          <w:lang w:val="da-DK"/>
        </w:rPr>
        <w:t>O{ jif{sf] x'g]%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1440" w:hanging="720"/>
        <w:rPr/>
      </w:pPr>
      <w:r>
        <w:rPr>
          <w:sz w:val="22"/>
          <w:lang w:val="da-DK"/>
        </w:rPr>
        <w:t>#_</w:t>
        <w:tab/>
        <w:t>l;+rfO{ k|)ffnLnfO{ k|efjsf/L (+un] ;+rfng, dd{t ;+ef/ / Joj:yfkg ug{ cfjZostf cg';f/ pk</w:t>
      </w:r>
      <w:r>
        <w:rPr>
          <w:rFonts w:cs="Arial" w:ascii="Arial" w:hAnsi="Arial"/>
          <w:sz w:val="22"/>
          <w:lang w:val="da-DK"/>
        </w:rPr>
        <w:t>-</w:t>
      </w:r>
      <w:r>
        <w:rPr>
          <w:sz w:val="22"/>
          <w:lang w:val="da-DK"/>
        </w:rPr>
        <w:t>;ldltx? klg u&amp;g ug{ ;lsg]% / pSt pk;ldltdf sfo{sf/L ;ldltsf] cWoIf hnpkef]Qmf ;+:yf Joj:yfkg ;ldltsf] kb]g ;b:o x'g]% .</w:t>
      </w:r>
    </w:p>
    <w:p>
      <w:pPr>
        <w:pStyle w:val="TextBodyIndent"/>
        <w:ind w:left="1440" w:hanging="720"/>
        <w:rPr>
          <w:sz w:val="22"/>
          <w:lang w:val="da-DK"/>
        </w:rPr>
      </w:pPr>
      <w:r>
        <w:rPr>
          <w:sz w:val="22"/>
          <w:lang w:val="da-DK"/>
        </w:rPr>
        <w:t>r_</w:t>
        <w:tab/>
        <w:t>d'n ;ldltn] cfjZostf cg';f/ pk ;ldlt / ;Nnfxfsf/ ;ldlt u&amp;g u/L sfo{ ljefhg ug{ ;Sg]% . o;/L u&amp;g ul/Psf] pk ;ldlt / ;Nnfxfsf/ ;ldlt sf] cg'df]bg % dlxgf leq ;fwf/)f ;efaf^ u/fpg' kg]{%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ind w:left="0" w:hanging="0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12=</w:t>
        <w:tab/>
        <w:t>hnpkef]Qmf ;+:yf Joj:yfkg ;ldltsf] a}&amp;s</w:t>
      </w:r>
    </w:p>
    <w:p>
      <w:pPr>
        <w:pStyle w:val="TextBodyIndent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TextBodyIndent"/>
        <w:rPr>
          <w:sz w:val="22"/>
        </w:rPr>
      </w:pPr>
      <w:r>
        <w:rPr>
          <w:sz w:val="22"/>
        </w:rPr>
        <w:t>s_</w:t>
        <w:tab/>
        <w:t>Joj:yfkg ;ldltsf] a}&amp;s #l^df jflif{s 4 k^s x'g]%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/>
      </w:pPr>
      <w:r>
        <w:rPr>
          <w:sz w:val="22"/>
        </w:rPr>
        <w:t>v_</w:t>
        <w:tab/>
        <w:t>Joj:yfkg ;ldltsf] cWoIfn] cfjZos &amp;fg]df cfsl:ds a}&amp;sx? klg af]nfpg ;Sg]% . sfo{sfl/)fL ;b:ox? dWo] 25 k|ltzt jf ;f] eGbf a(Ln] ;ldltsf] cWoIfnfO{ lnlvt cg'/f]w u/]df klg Joj:yfkg ;ldltsf] a}&amp;s af]nfO{g]%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/>
      </w:pPr>
      <w:r>
        <w:rPr>
          <w:sz w:val="22"/>
        </w:rPr>
        <w:t>u_</w:t>
        <w:tab/>
        <w:t>;lrjn] cWoIfsf] l;kmfl/z cg';f/sf] ;do, ldlt :yfgdf ;ldltsf] a}&amp;s af]nfpg] %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#_</w:t>
        <w:tab/>
        <w:t>;ldltsf] a}&amp;ssf] ;efkltTj ;ldltsf] cWoIfn] ug]{% . gLhsf] cg'kl:ytLdf pkfWoIfn] / pkfWoIfsf] klg cg'kl:yltdf pkl:yt ;b:ox?n] rog u/]sf] ;b:on] ;efkltTj ug]{%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~_</w:t>
        <w:tab/>
        <w:t>a}&amp;ssf] Go'gtd\ u)fk'/s ;+Vofsf] nflu 50 k|ltzt eGbf a(L sfo{sfl/)fL ;b:ox?sf] pkl:yt x'g' cfjZos %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r_</w:t>
        <w:tab/>
        <w:t>;a} sfo{sfl/)fL ;b:onfO{ slDtdf 3 lbg cuf*L g} a}&amp;s af/] hfgsf/L lbg' kg]{%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/>
      </w:pPr>
      <w:r>
        <w:rPr>
          <w:sz w:val="22"/>
        </w:rPr>
        <w:t>%_</w:t>
        <w:tab/>
        <w:t>Go"gtd\ u)fk'/s gk'u]df a}&amp;s :ylut u/L bf]&gt;f] k^s a}&amp;ssf] ;"rgf hf/Lug{ ;Sg]%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h_</w:t>
        <w:tab/>
        <w:t>bf]&gt;f] k^s af]nfO{Psf] ;ldltsf] a}&amp;sdf 25 k|ltzt dfq ;b:ox? pkl:yt ePdf klg a}&amp;s a:g ;lsg] %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em_</w:t>
        <w:tab/>
        <w:t>a}&amp;sdf ;fwf/)f ax'dtn] u/]sf] lg)f{o dfGo x'g]%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`f_</w:t>
        <w:tab/>
        <w:t>a}&amp;s ;DaGwL cGo sfo{ljlw af/] cfjZos lg)f{o ;ldlt :jod\n] ug]{ %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720"/>
        <w:rPr>
          <w:b/>
          <w:b/>
          <w:sz w:val="28"/>
        </w:rPr>
      </w:pPr>
      <w:r>
        <w:rPr>
          <w:b/>
          <w:sz w:val="28"/>
        </w:rPr>
        <w:t>13=</w:t>
        <w:tab/>
        <w:t>hn pkef]Qmf ;+:yf Joj:yfkg ;ldltsf] sfd, st{Jo / clwsf/x?</w:t>
      </w:r>
    </w:p>
    <w:p>
      <w:pPr>
        <w:pStyle w:val="TextBodyIndent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>hn pkef]Qmf ;+:yf Joj:yfkg ;ldltsf] sfd, st{Jo / clwsf/x? lgDg cg';f/ x'g]%g\ .</w:t>
      </w:r>
    </w:p>
    <w:p>
      <w:pPr>
        <w:pStyle w:val="TextBodyIndent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s_</w:t>
        <w:tab/>
        <w:t xml:space="preserve">;+:yfsf] jflif{s sfo{qmd / cfly{s ljj/)fx? ;fwf/)f ;efdf k]z ug]{ 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v_</w:t>
        <w:tab/>
        <w:t xml:space="preserve">;fwf/)f ;efaf^ kfl/t of]hgf / sfo{qmdx?nfO{ sfof{Gjog ug]{ u/fpg] 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u_</w:t>
        <w:tab/>
        <w:t>pk/f]Qm of]hgf tyf sfo{qmdx? sfof{Gjogsf] nflu ;+:yfsf] cfly{s &gt;f]tjf^ cfjZos jh]^sf] Joj:yf ldnfpg]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#_</w:t>
        <w:tab/>
        <w:t>;+:yfsf] gfdjf^ x'g] cGo ;Dk")f{ sfo{x? ;Dkfbg ug]{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~+</w:t>
        <w:tab/>
        <w:t>;+:yfsf] sfo{ ;Dkfbg ug{ sfo{sfl/)fL ;b:o jf ;+:yfsf] ;b:onfO{ clwsf/ k|Tofof]hg ug]{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  <w:t>r_</w:t>
        <w:tab/>
        <w:t>;fwf/)f ;ef ga;'Gh]nsf] nflu l/Qm kbx?sf] kbk"lt{ ug{ ;+:yfsf ;b:ox?nfO{ dgf]gog ug]{ .</w:t>
      </w:r>
    </w:p>
    <w:p>
      <w:pPr>
        <w:pStyle w:val="TextBodyIndent"/>
        <w:ind w:left="144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kl/R%]b  5</w:t>
      </w:r>
    </w:p>
    <w:p>
      <w:pPr>
        <w:pStyle w:val="TextBodyIndent"/>
        <w:ind w:left="1440" w:hanging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left="720" w:hanging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hn pkef]Qmf ;+:yf Joj:yfkg ;ldltsf sfo{sfl/)fL ;b:ox?</w:t>
      </w:r>
    </w:p>
    <w:p>
      <w:pPr>
        <w:pStyle w:val="TextBodyIndent"/>
        <w:ind w:left="1440" w:hanging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left="720" w:hanging="720"/>
        <w:rPr>
          <w:b/>
          <w:b/>
          <w:sz w:val="28"/>
        </w:rPr>
      </w:pPr>
      <w:r>
        <w:rPr>
          <w:b/>
          <w:sz w:val="28"/>
        </w:rPr>
        <w:t>14=</w:t>
        <w:tab/>
        <w:t>;ldltsf sfo{sfl/)fL ;b:ox?sf] sfd, st{Jo / clwsf/x?</w:t>
      </w:r>
    </w:p>
    <w:p>
      <w:pPr>
        <w:pStyle w:val="TextBodyIndent"/>
        <w:ind w:left="144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440" w:hanging="720"/>
        <w:rPr>
          <w:b/>
          <w:b/>
          <w:sz w:val="24"/>
          <w:u w:val="single"/>
        </w:rPr>
      </w:pPr>
      <w:r>
        <w:rPr>
          <w:b/>
          <w:sz w:val="24"/>
        </w:rPr>
        <w:t>s_</w:t>
        <w:tab/>
      </w:r>
      <w:r>
        <w:rPr>
          <w:b/>
          <w:sz w:val="24"/>
          <w:u w:val="single"/>
        </w:rPr>
        <w:t>cWoIfsf] sfd, st{Jo / clwsf/x?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TextBodyIndent"/>
        <w:ind w:left="144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;fwf/)f ;ef / ;ldtsf] a}&amp;ssf] cWoIftf ug]{ 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;ldltsf] a}&amp;ssf] ldlt, ;do, :yfg / ljifo ls^fg ug]{ 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;ldltsf] a}&amp;sdf s'g} ljifodf dtljefhg eO{ kIf / ljkIfdf a/fa/ ef]^   afl*g uPdf lg)ff{os ef]^sf] k|of]u ug]{ 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;+:yfsf] k|ltlglwTj ug]{ jf k|ltlglwTj ug{ kbflwsf/L jf sfo{sfl/)fL ;b:osf] rog ug]{ 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;ldltsf] cfsl:ds a}&amp;s cfjZos k/]sf] ;dodf af]nfpg] 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sfo{ ;ldltsf ;b:ox?nfO{ lqmoflzn agfpg] / ltgLx?sf] ultljlwdf ;dGjo Nofpg]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;]jf lgsfosf sfo{qmdx?df ;dGjo u/fpg] 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l;+lrt v]lt k|)ffnL sfof{Gjog ug]{ u/fpg]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v_</w:t>
        <w:tab/>
        <w:t>pkfWoIfsf] sfd, st{Jo / clwsf/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WoIfsf] b}lgs sfd ;Dkfbgdf ;#fpg' 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WoIfsf] cg'kl:ytLdf pgsf] ;Dk")f{ clwsf/ k|of]u u/L sfo{ ;Dkfbg ug]{ u/fpg]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u_</w:t>
        <w:tab/>
        <w:t>;lrjsf] sfd, st{Jo / clwsf/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hn pkef]Qmf ;+:yf Joj:yfkg ;ldltsf] lg)f{o cg';f/ ;fwf/)f ;ef af]nfpg] 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cWoIfsf] cfb]z cg';f/ ;ldltsf] a}&amp;s af]nfpg] 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;ldltsf] a}&amp;sdf ePsf lg)f{ox? / dfO{Go"^sf] clen]v cWofjlws /fVg] 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;fwf/)f ;ef ;dIf ;+:yfsf] jflif{s k|utL k|ltj]bg k]z ug]{ 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;ldltsf] a}&amp;sdf lnO{Psf lg)f{ox?nfO{ k|dfl)ft ug{ pkl:yt ;bZox?sf] b:tvt ;+sng ug]{ 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;+:yfsf] ljwfg, gLlt / lg)f{ox? cg'?k ;ldltsf] tk{maf^ kqfrf/ ug]{ 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cWoIf$f/f lgb]{lzt cGo sfdx? ;Dkfbg ug]{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#_</w:t>
        <w:tab/>
        <w:t>;x ;lrjsf] sfd, st{Jo / clwsf/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;+:yfsf] lxtsf] nflu ;lrjnfO{ pgsf] sfd, st{Jo ;Dkfbgdf ;#fpg' 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;lrjsf] cg'kl:ytLdf pgsf] sfd, st{Jo / clwsf/sf] k|of]u ug]{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~_</w:t>
        <w:tab/>
        <w:t>sf]iffWoIfsf] sfd, st{Jo / clwsf/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;+:yfsf] gub tyf lhG;L ;DklQsf] lhDd]jf/L lng] / To;sf] cWofjlws clen]v /fVg] 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;+:yfsf] jflif{s ah]^ tof/ u/L ;ldltdf k]z ug]{ 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;+:yfsf] cfo Joosf] x/ lx;fj /fVg] 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;b:otf z'Ns, h/Ljfgf, rGbf, r'éL / cGo z'Nsx? p&amp;fpg] 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;+:yfsf] cfly{s sf/f]jf/df lgu/fgL / lgoGq)f ug]{ 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20"/>
        <w:rPr/>
      </w:pPr>
      <w:r>
        <w:rPr>
          <w:b/>
          <w:sz w:val="24"/>
        </w:rPr>
        <w:t xml:space="preserve">s_ </w:t>
        <w:tab/>
        <w:t xml:space="preserve">sfo{sfl/)fL ;b:o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s[lif pkh a]rljvg tyf ahf/ Joj:yfM</w:t>
      </w:r>
    </w:p>
    <w:p>
      <w:pPr>
        <w:pStyle w:val="TextBodyIndent"/>
        <w:ind w:lef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s[lif pkh a]rljvg tyf ahf/ Joj:yf pk;ldltsf] cWoIft ug]{ 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pkef]Qmf ;b:ox?sf] pTkfbg a]rljvgsf] nflu %'^\ofpg ;lsg] s[lif pkhsf] dfqf lgwf{/)f ug]{ / To;sf] ahf/;Dd ('jfgL / a]rljvgsf] Joj:yf ldnfpg] .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ahf/df nUg ;lsg] s[lif pkhsf] ;fd'lxs ahf/ Joj:yf ldnfO{ plrt d"No k|fKtLdf ;#fpg] 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>ljleGg s[lif pkhx?sf] ljleGg ahf/df s] slt efp %, jhf/sf] dfu s] s:tf] 6 a'lem ;ldltnfO{ hfgsf/L lbg] 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</w:rPr>
        <w:t xml:space="preserve">;b:o pkef]Qmfx?sf] b}lgs cfjZostf kl/k"lt{ ug'{sf] ;fy} s[lif pkhsf] plrt d"No k|fKt u/fpg ljlQo ;+:yfjf^ ¥)f lnO{ a]rljvg ug{ ;+lrt s[lif pkhsf] uf]bfd Joj:yfkg / e)*f/)f ug{df </w:t>
      </w:r>
      <w:hyperlink r:id="rId2">
        <w:r>
          <w:rPr>
            <w:rStyle w:val="InternetLink"/>
            <w:color w:val="000000"/>
            <w:sz w:val="22"/>
            <w:u w:val="none"/>
          </w:rPr>
          <w:t>d@t</w:t>
        </w:r>
      </w:hyperlink>
      <w:r>
        <w:rPr>
          <w:sz w:val="22"/>
        </w:rPr>
        <w:t xml:space="preserve"> k'Cofpg] 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0"/>
          <w:u w:val="single"/>
          <w:lang w:val="da-DK"/>
        </w:rPr>
      </w:pPr>
      <w:r>
        <w:rPr>
          <w:b/>
          <w:i/>
          <w:sz w:val="30"/>
          <w:u w:val="single"/>
          <w:lang w:val="da-DK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30"/>
          <w:u w:val="single"/>
          <w:lang w:val="da-DK"/>
        </w:rPr>
        <w:t xml:space="preserve">kl/R%]b </w:t>
      </w:r>
      <w:r>
        <w:rPr>
          <w:rFonts w:eastAsia="Symbol" w:cs="Symbol" w:ascii="Symbol" w:hAnsi="Symbol"/>
          <w:b/>
          <w:i/>
          <w:sz w:val="30"/>
          <w:u w:val="single"/>
        </w:rPr>
        <w:t></w:t>
      </w:r>
      <w:r>
        <w:rPr>
          <w:b/>
          <w:i/>
          <w:sz w:val="30"/>
          <w:u w:val="single"/>
          <w:lang w:val="da-DK"/>
        </w:rPr>
        <w:t xml:space="preserve"> 6</w:t>
      </w:r>
    </w:p>
    <w:p>
      <w:pPr>
        <w:pStyle w:val="TextBodyIndent"/>
        <w:rPr>
          <w:b/>
          <w:b/>
          <w:i/>
          <w:i/>
          <w:sz w:val="30"/>
          <w:u w:val="single"/>
          <w:lang w:val="da-DK"/>
        </w:rPr>
      </w:pPr>
      <w:r>
        <w:rPr>
          <w:b/>
          <w:i/>
          <w:sz w:val="30"/>
          <w:u w:val="single"/>
          <w:lang w:val="da-DK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u w:val="single"/>
          <w:lang w:val="da-DK"/>
        </w:rPr>
      </w:pPr>
      <w:r>
        <w:rPr>
          <w:b/>
          <w:i/>
          <w:sz w:val="28"/>
          <w:u w:val="single"/>
          <w:lang w:val="da-DK"/>
        </w:rPr>
        <w:t>ljlQo / &gt;f]t Joj:yfkg</w:t>
      </w:r>
    </w:p>
    <w:p>
      <w:pPr>
        <w:pStyle w:val="TextBodyIndent"/>
        <w:rPr>
          <w:b/>
          <w:b/>
          <w:i/>
          <w:i/>
          <w:sz w:val="22"/>
          <w:u w:val="single"/>
          <w:lang w:val="da-DK"/>
        </w:rPr>
      </w:pPr>
      <w:r>
        <w:rPr>
          <w:b/>
          <w:i/>
          <w:sz w:val="22"/>
          <w:u w:val="single"/>
          <w:lang w:val="da-DK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da-DK"/>
        </w:rPr>
        <w:t>15=</w:t>
        <w:tab/>
      </w:r>
      <w:r>
        <w:rPr>
          <w:b/>
          <w:sz w:val="28"/>
          <w:u w:val="single"/>
          <w:lang w:val="da-DK"/>
        </w:rPr>
        <w:t>cfDbfgLsf] &gt;f]tx?M</w:t>
      </w:r>
    </w:p>
    <w:p>
      <w:pPr>
        <w:pStyle w:val="TextBodyIndent"/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  <w:t>s[ifs l;+rfO ;+:yfsf] cfDbfgLsf] lgDg &gt;f]tx? x'g ;S%g\ .</w:t>
      </w:r>
    </w:p>
    <w:p>
      <w:pPr>
        <w:pStyle w:val="TextBodyInden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TextBodyIndent"/>
        <w:rPr/>
      </w:pPr>
      <w:r>
        <w:rPr>
          <w:sz w:val="22"/>
          <w:lang w:val="pt-BR"/>
        </w:rPr>
        <w:t>s_</w:t>
        <w:tab/>
        <w:t>;b:otf z'Ns .</w:t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>v_</w:t>
        <w:tab/>
        <w:t>l;+rfO ;]jf z'Ns .</w:t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>u_</w:t>
        <w:tab/>
        <w:t>;b:ox?jf^ c;'n ul/Psf hl/jfgf / cGo z'Nsx? .</w:t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#_</w:t>
        <w:tab/>
        <w:t>;+:yfn] ljleGg JolQm jf lgsfojf^ k|fKt u/]sf bfg, rGbf, pkxf/, cfly{s ;xof]u, cg'bfg cflb .</w:t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~_</w:t>
        <w:tab/>
        <w:t>;+:yfn] ljleGg ljQLo &gt;f]tx?af^ k|fKt ug]{ ¥)f /sd .</w:t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pt-BR"/>
        </w:rPr>
        <w:t>16=</w:t>
        <w:tab/>
      </w:r>
      <w:r>
        <w:rPr>
          <w:b/>
          <w:sz w:val="28"/>
          <w:u w:val="single"/>
          <w:lang w:val="pt-BR"/>
        </w:rPr>
        <w:t>rfn" / l:y/ ;DklQsf] x/lx;fa /fVg]M</w:t>
      </w:r>
    </w:p>
    <w:p>
      <w:pPr>
        <w:pStyle w:val="TextBodyIndent"/>
        <w:ind w:left="1440" w:hanging="720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TextBodyIndent"/>
        <w:rPr/>
      </w:pPr>
      <w:r>
        <w:rPr>
          <w:sz w:val="22"/>
          <w:lang w:val="pt-BR"/>
        </w:rPr>
        <w:t>;+:yfsf] ljwfg adf]lhd rfn' / l:y/ k"¤hLsf] x/lx;fa s[ifs l;+rfO ;+:yf Joj:yfkg ;ldltsf] lgb]{zg cg';f/ /flvg]% . crn ;DklQsf] tYof° klg ;ldltsf] l;kmfl/z cg';f/ /flvg]% .</w:t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17=</w:t>
        <w:tab/>
        <w:t>sf]ifM</w:t>
      </w:r>
    </w:p>
    <w:p>
      <w:pPr>
        <w:pStyle w:val="TextBodyIndent"/>
        <w:ind w:left="1440" w:hanging="72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>s[ifs l;+rfO ;+:yfsf] ;Dkfbg ug{ Pp^f sf]if v*f ul/g]% . ;+:yfsf] gfddf k|fKt ;a} cfDbfgL o;} sf]ifdf hDdf ul/g]% . ;+:yfsf] sfo{x?df nfUg] ;Dk")f{ vr{ klg o;} sf]ifsf] k|of]u u/L vr{ ul/g]% .</w:t>
      </w:r>
    </w:p>
    <w:p>
      <w:pPr>
        <w:pStyle w:val="TextBodyIndent"/>
        <w:ind w:left="144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18=</w:t>
        <w:tab/>
        <w:t>n]vf kl/If)fM</w:t>
      </w:r>
    </w:p>
    <w:p>
      <w:pPr>
        <w:pStyle w:val="TextBodyInden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s_</w:t>
        <w:tab/>
        <w:t>;fwf/)f ;efn] lgo'QmL u/]sf] dfGotf k|fKt n]vfkl/Ifsaf^ ;+:yfsf] cfly{s sf/f]af/sf] jflif{s n]vf kl/If)f u/fO{g] % .</w:t>
      </w:r>
    </w:p>
    <w:p>
      <w:pPr>
        <w:pStyle w:val="TextBodyIndent"/>
        <w:ind w:left="216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v_</w:t>
        <w:tab/>
        <w:t>;fwf/)f ;efnfO{ n]vf kl/If)f k|ltj]bgsf] k"g/fjnf]sg / cg'df]bgsf] clwsf/ /xg] % . olb k|ltj]bgdf clgoldttf e]l^G% eg] ;fwf/)f ;efn] s[ifs l;+rfO ;+:yf Joj:yfkg ;ldltnfO{ ;Rofpg cfb]z hf/L ug]{% . ;+:yfsf] x/lx;fj / n]vf kl/If)f k|ltj]bg Ps k|lt l;+rfO{ sfof{no / Ps k|lt :yfgLo k|zf;g clwsf/LnfO{ jif]{gL a'emfpg' kg]{% .</w:t>
      </w:r>
    </w:p>
    <w:p>
      <w:pPr>
        <w:pStyle w:val="TextBodyIndent"/>
        <w:ind w:left="216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216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30"/>
          <w:u w:val="single"/>
          <w:lang w:val="pt-BR"/>
        </w:rPr>
      </w:pPr>
      <w:r>
        <w:rPr>
          <w:b/>
          <w:i/>
          <w:sz w:val="30"/>
          <w:u w:val="single"/>
          <w:lang w:val="pt-BR"/>
        </w:rPr>
        <w:t>kl/R%]b 7</w:t>
      </w:r>
    </w:p>
    <w:p>
      <w:pPr>
        <w:pStyle w:val="TextBodyIndent"/>
        <w:ind w:left="2160" w:hanging="720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u w:val="single"/>
          <w:lang w:val="pt-BR"/>
        </w:rPr>
      </w:pPr>
      <w:r>
        <w:rPr>
          <w:b/>
          <w:i/>
          <w:sz w:val="28"/>
          <w:u w:val="single"/>
          <w:lang w:val="pt-BR"/>
        </w:rPr>
        <w:t>ljljw</w:t>
      </w:r>
    </w:p>
    <w:p>
      <w:pPr>
        <w:pStyle w:val="TextBodyIndent"/>
        <w:rPr>
          <w:b/>
          <w:b/>
          <w:i/>
          <w:i/>
          <w:sz w:val="22"/>
          <w:u w:val="single"/>
          <w:lang w:val="pt-BR"/>
        </w:rPr>
      </w:pPr>
      <w:r>
        <w:rPr>
          <w:b/>
          <w:i/>
          <w:sz w:val="22"/>
          <w:u w:val="single"/>
          <w:lang w:val="pt-BR"/>
        </w:rPr>
      </w:r>
    </w:p>
    <w:p>
      <w:pPr>
        <w:pStyle w:val="TextBodyIndent"/>
        <w:ind w:left="0" w:hanging="0"/>
        <w:rPr/>
      </w:pPr>
      <w:r>
        <w:rPr>
          <w:b/>
          <w:sz w:val="28"/>
          <w:lang w:val="pt-BR"/>
        </w:rPr>
        <w:t>19=</w:t>
        <w:tab/>
      </w:r>
      <w:r>
        <w:rPr>
          <w:b/>
          <w:sz w:val="28"/>
          <w:u w:val="single"/>
          <w:lang w:val="pt-BR"/>
        </w:rPr>
        <w:t>r'gfjM</w:t>
      </w:r>
    </w:p>
    <w:p>
      <w:pPr>
        <w:pStyle w:val="TextBodyIndent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>;fwf/)f ;efsf ;b:ox?n] s[ifs l;+rfO ;+:yf Joj:yfkg ;ldltsf] kbflwsf/Lx? / sfo{sfl/)fL ;b:ox?sf] rog ug]{%g\ .</w:t>
      </w:r>
    </w:p>
    <w:p>
      <w:pPr>
        <w:pStyle w:val="TextBodyIndent"/>
        <w:ind w:left="1440" w:hanging="0"/>
        <w:rPr>
          <w:rFonts w:eastAsia="PCS NEPALI"/>
          <w:sz w:val="22"/>
          <w:lang w:val="pt-BR"/>
        </w:rPr>
      </w:pPr>
      <w:r>
        <w:rPr>
          <w:rFonts w:eastAsia="PCS NEPALI"/>
          <w:sz w:val="22"/>
          <w:lang w:val="pt-BR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0=</w:t>
        <w:tab/>
        <w:t>;ldltsf] ;b:otfsf] nflu cof]UotfM</w:t>
      </w:r>
    </w:p>
    <w:p>
      <w:pPr>
        <w:pStyle w:val="TextBodyInden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>s'g} ;b:o dfgl;s ?kdf c:j:Yo jf zf/Ll/s ?kdf ckfé ePsf] sf/)fn] sfo{ ug{ c;dy{ % eg] s[ifs l;+rfO{ ;+:yf Joj:yfkg ;ldltsf] ;b:otf u|x)f ug{ cof]Uo &amp;x/ ul/g] % .</w:t>
      </w:r>
    </w:p>
    <w:p>
      <w:pPr>
        <w:pStyle w:val="TextBodyIndent"/>
        <w:ind w:left="144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1=</w:t>
        <w:tab/>
        <w:t>cljZjf;sf] dtM</w:t>
      </w:r>
    </w:p>
    <w:p>
      <w:pPr>
        <w:pStyle w:val="TextBodyInden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s_</w:t>
        <w:tab/>
        <w:t>olb ;ldltsf] s'g} kbflwsf/L jf sfo{sfl/)fL ;b:o lj?$ ;fwf/)f ;efsf 50 k|ltzt eGbf a(L ;b:ox?n] pQm kbflwsf/L jf ;b:on] cfk"mnfO{ lbPsf] lhDd]jf/L O{dfGbf/L;+u lgefpg c;Ifd ePsf] bfjL ub}{ lgj]bg lbPdf pQm lgj]bg cg';f/ ;fwf/)f ;efsf] pkl:yt ;b:o dWo] b'O{ ltxfO{sf] ax'dtn] ;dy{g ;d]t ul/Pdf pQm sfo{sfl/)fL ;b:onfO{ cfk\mgf] cf]xf]bfdf a:g] clwsf/ /xg] %}g .</w:t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v_</w:t>
        <w:tab/>
        <w:t>;fwf/)f ;efdf dfly pNn]lvt lg)f{o ug'{ cuf*L To; JolQm -h;sf] lj?$ lgj]bg k/]sf] %_ nfO{ cfk\mgf] lj?$ nfu]sf] cf/f]ksf] ;kmfO{ k]z ug{ df}sf lbO{g] % .</w:t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  <w:t>u_</w:t>
        <w:tab/>
        <w:t>olb cljZjf;sf] dt ;fwf/)f ;efaf^ kfl/t ePg eg] ;f]xL JolQm lj?$ 1 -Ps_ jif{ ggf#\b} csf]{ cljZjf;sf] dt k'gM btf{ u/fpg kfpg] %}g .</w:t>
      </w:r>
    </w:p>
    <w:p>
      <w:pPr>
        <w:pStyle w:val="TextBodyIndent"/>
        <w:ind w:left="1440" w:hanging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2=</w:t>
        <w:tab/>
        <w:t>/flhgfdfM</w:t>
      </w:r>
    </w:p>
    <w:p>
      <w:pPr>
        <w:pStyle w:val="TextBodyIndent"/>
        <w:ind w:left="1440" w:hanging="72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>s'g} kbflwsf/L jf sfo{sfl/)fL ;b:on] :j]R%fn] cfk\mgf] kbaf^ ;ldltsf] cWoIf ;dIf /flhgfdf k]z u/]df ;f] /flhgfdf :jLs[t ug]{ jf gug]{ clwsf/ ;fwf/)f ;efnfO{ /xg] % .</w:t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3=</w:t>
        <w:tab/>
        <w:t>s[ifs l;+rfO{ ;+:yf Joj:yfkg ;ldltsf] ;b:otfaf^ lgisfzgM</w:t>
      </w:r>
    </w:p>
    <w:p>
      <w:pPr>
        <w:pStyle w:val="TextBodyIndent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>;ldltsf] s'g} kbflwsf/L jf sfo{sfl/)fL ;b:on] lagf ;"rgf ;fwf/)f ;efsf] b'O{ j^f a}&amp;sdf jf ;ldltsf] rf/ j^f a}&amp;sdf nuftf/ cg'kl:yt /x]df lghsf] ;b:otf :jtM vf/]h x'g]% .</w:t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4=</w:t>
        <w:tab/>
        <w:t>;+zf]wgsf] clwsf/M</w:t>
      </w:r>
    </w:p>
    <w:p>
      <w:pPr>
        <w:pStyle w:val="TextBodyIndent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/>
      </w:pPr>
      <w:r>
        <w:rPr>
          <w:sz w:val="22"/>
          <w:lang w:val="pt-BR"/>
        </w:rPr>
        <w:t>of] ljwfg nfO{ ;do ;fk]If agfO{ /fVg j]nfj]nfdf ;+zf]wg ug{ ;lsg] % . ;+zf]lwt ljwfgnfO{ ;fwf/)f ;efsf] b'O{ ltxfO{ ax'dtn] kfl/t u/fpg' kg]{% . ;DalGwt l;+rfO sfof{nosf] :jLs[tL k|fKt kl% ;+zf]lwt ljwfg nfu" x'g]% .</w:t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5=</w:t>
        <w:tab/>
        <w:t>ljlgod ;+zf]wgsf] clwsf/M</w:t>
      </w:r>
    </w:p>
    <w:p>
      <w:pPr>
        <w:pStyle w:val="TextBodyIndent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/>
      </w:pPr>
      <w:r>
        <w:rPr>
          <w:sz w:val="22"/>
          <w:lang w:val="pt-BR"/>
        </w:rPr>
        <w:t>l;+rfO k|)ffnL / ;+:yf k|efjsf/L (+un] ;+rfng ug{, ;ldltn] ;+:yfsf] ljlgod agfpg, ;+zf]wg ug{ / nfu" ug{ ;Sg] % .</w:t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6=</w:t>
        <w:tab/>
        <w:t>b)* ;hfox? nfu" ug]{ clwsf/M</w:t>
      </w:r>
    </w:p>
    <w:p>
      <w:pPr>
        <w:pStyle w:val="TextBodyIndent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/>
      </w:pPr>
      <w:r>
        <w:rPr>
          <w:sz w:val="22"/>
          <w:lang w:val="pt-BR"/>
        </w:rPr>
        <w:t>;ldltn] cgflwsf/ kfgLsf] k|of]u, l;+rfO ;+/rgfx/sf] xfgL gf]S;fgL cflb /f]Sg ljleGg b)*, ;hfo, hl/jfgf of ;b:otfjf^ lgnDag cflb Joj:yf nfu" ug{ ;Sg]% .</w:t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Indent"/>
        <w:ind w:left="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27=</w:t>
        <w:tab/>
        <w:t>;Demf}tf ug]{ clwsf/M</w:t>
      </w:r>
    </w:p>
    <w:p>
      <w:pPr>
        <w:pStyle w:val="TextBodyIndent"/>
        <w:ind w:left="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/>
      </w:pPr>
      <w:r>
        <w:rPr>
          <w:sz w:val="22"/>
          <w:lang w:val="pt-BR"/>
        </w:rPr>
        <w:t>;+:yfn] k|z:t dfqfdf kfgL pknJw u/fpg, kfgLsf] lgsf; ug{ / l;+rfO ;'ljwf k'CofO{ s[lif pTkfbgdf a[l$ Nofpg cfjZos ;+/rgfx?sf] lgdf{)f ;'wf/ ug{ s'g} kf^L{;+u &amp;]Ssfk§f jf ;Demf}tf ug{ ;Sg]% .</w:t>
        <w:tab/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/>
      </w:pPr>
      <w:r>
        <w:rPr>
          <w:sz w:val="22"/>
          <w:lang w:val="pt-BR"/>
        </w:rPr>
        <w:t>sfo{sf/L ;ldltsf] gfd lgDg cg';f/ /x]sf] % .</w:t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 xml:space="preserve">s|=;+= </w:t>
        <w:tab/>
        <w:tab/>
        <w:tab/>
        <w:t>gfd</w:t>
        <w:tab/>
        <w:tab/>
        <w:tab/>
        <w:tab/>
        <w:t>&amp;]ufgf</w:t>
        <w:tab/>
        <w:tab/>
        <w:tab/>
        <w:t>;lx%fk</w:t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</w:r>
      <w:r>
        <w:br w:type="page"/>
      </w:r>
    </w:p>
    <w:p>
      <w:pPr>
        <w:pStyle w:val="TextBodyIndent"/>
        <w:jc w:val="center"/>
        <w:rPr>
          <w:b/>
          <w:b/>
          <w:lang w:val="pt-BR"/>
        </w:rPr>
      </w:pPr>
      <w:r>
        <w:rPr>
          <w:b/>
          <w:lang w:val="pt-BR"/>
        </w:rPr>
        <w:t>hUufsf] nut lj//)f</w:t>
      </w:r>
    </w:p>
    <w:p>
      <w:pPr>
        <w:pStyle w:val="TextBodyIndent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78"/>
        <w:gridCol w:w="1471"/>
        <w:gridCol w:w="1471"/>
        <w:gridCol w:w="1471"/>
        <w:gridCol w:w="1471"/>
        <w:gridCol w:w="147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;=g+=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UufwgLsf] gfd / y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;+lrt If]qkm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l/jf/ ;+Vo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stf g+=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:tv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}lkmo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442" w:leader="none"/>
        </w:tabs>
        <w:rPr/>
      </w:pPr>
      <w:r>
        <w:rPr/>
      </w:r>
    </w:p>
    <w:sectPr>
      <w:type w:val="nextPage"/>
      <w:pgSz w:w="11906" w:h="16838"/>
      <w:pgMar w:left="1152" w:right="57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  <w:font w:name="Preeti">
    <w:charset w:val="00"/>
    <w:family w:val="auto"/>
    <w:pitch w:val="variable"/>
  </w:font>
  <w:font w:name="Gaur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584" w:hanging="1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CS NEPALI" w:hAnsi="PCS NEPALI" w:cs="PCS NEPA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PCS NEPALI" w:hAnsi="PCS NEPALI" w:cs="PCS NEPAL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@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6:00Z</dcterms:created>
  <dc:creator>OPEY A.</dc:creator>
  <dc:description/>
  <cp:keywords/>
  <dc:language>en-US</dc:language>
  <cp:lastModifiedBy>lenovo</cp:lastModifiedBy>
  <cp:lastPrinted>2018-12-03T13:19:00Z</cp:lastPrinted>
  <dcterms:modified xsi:type="dcterms:W3CDTF">2021-04-04T08:33:00Z</dcterms:modified>
  <cp:revision>25</cp:revision>
  <dc:subject/>
  <dc:title>LOVE</dc:title>
</cp:coreProperties>
</file>